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rFonts w:eastAsia="Arial"/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(trabajadores inscrito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n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ción a curso de formación en prevención de riesgos laborales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  <w:t>Muy señor nuestro;</w:t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/>
            </w:pPr>
            <w:r>
              <w:rPr>
                <w:sz w:val="20"/>
              </w:rPr>
              <w:t>En función de lo exigido en el Artículo 19 de la Ley de Prevención de Riesgos Laborales, que establece el derecho de los trabajadores a recibir formación en prevención de riesgos laborales, les comunicamos que han sido inscritos en el curso</w:t>
            </w:r>
            <w:r>
              <w:rPr>
                <w:i/>
                <w:iCs/>
                <w:sz w:val="20"/>
              </w:rPr>
              <w:t xml:space="preserve"> _________________________________</w:t>
            </w:r>
            <w:r>
              <w:rPr>
                <w:sz w:val="20"/>
              </w:rPr>
              <w:t>, que será impartido en las fechas _________________  con el horario ____________________y en las instalaciones de __________________.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tentamente,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971"/>
      </w:tblGrid>
      <w:tr>
        <w:trPr/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ibido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Nombre 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rm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Estnd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181" w:gutter="0" w:header="793" w:top="2268" w:footer="79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i/>
        <w:sz w:val="20"/>
      </w:rPr>
      <w:t xml:space="preserve">Pág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NUMPAGES \* ARABIC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1</w:t>
    </w:r>
    <w:r>
      <w:rPr>
        <w:rStyle w:val="PageNumber"/>
        <w:sz w:val="20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18:00Z</dcterms:created>
  <dc:creator>Francisco Jose Lafuente Garcia</dc:creator>
  <dc:description/>
  <dc:language>en-US</dc:language>
  <cp:lastModifiedBy>-</cp:lastModifiedBy>
  <cp:lastPrinted>2002-08-27T15:17:00Z</cp:lastPrinted>
  <dcterms:modified xsi:type="dcterms:W3CDTF">2002-09-14T09:49:00Z</dcterms:modified>
  <cp:revision>4</cp:revision>
  <dc:subject/>
  <dc:title>CARTA PARA LA DESIGNACIÓN DE LOS REPRESENTANTES DE LA EMPRESA, DENTRO DEL COMITÉ DE SEGURIDAD Y SALUD</dc:title>
</cp:coreProperties>
</file>